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916</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Andy W. Sikes as a member of the Downtown Development Review Board, as an urban planner representative for a two year term ending June 30, 2009.</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Ordinance 2007-564-E, enacted June 26, 2007, created the Downtown Development Review Board (DDRB) to review and make decisions with respect to all applications for development and redevelopment within the Downtown Overlay Zone.  In addition to ex-officio members representing the City Council and various city departments, the DDRB is comprised of nine members, appointed by the Mayor, to represent various professions and downtown property and business owners and employees.  Mr. Sikes received a master's degree in planning from Florida State University.  He was employed with the City of Jacksonville as an Emergency Preparedness Planner Senior prior to his employment with Baptist Health as the Director of Safety, Security, Parking and Emergency Management Services.  Mr. Sikes also serves on the City’s Security &amp; Emergency Preparedness Planning Council and previously served on the Downtown Design Review Committee.  He resides in the Chimney Lakes area within Council District #1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82996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32:00Z</dcterms:created>
  <dc:creator>REWelsh</dc:creator>
  <dc:description/>
  <cp:keywords/>
  <dc:language>en-US</dc:language>
  <cp:lastModifiedBy>REWELSH</cp:lastModifiedBy>
  <cp:lastPrinted>2007-08-10T10:31:00Z</cp:lastPrinted>
  <dcterms:modified xsi:type="dcterms:W3CDTF">2007-08-10T17:02:00Z</dcterms:modified>
  <cp:revision>4</cp:revision>
  <dc:subject/>
  <dc:title>Bill Type and Number: Resolution </dc:title>
</cp:coreProperties>
</file>